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AG: Explanation for the difference in financial statement 2016 year on year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2 Mar 2017, Tran Anh Digital World Joint Stock Company explained the difference in financial statement 2016 year on year as follows:</w:t>
      </w:r>
      <w:r>
        <w:rPr>
          <w:b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sons are the Company expanded network of supermarkets and market share in the North and focused on deploying measures, strengthening management to raise gross profit and reduce operation expenses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3-27T06:22:00Z</dcterms:modified>
  <cp:revision>372</cp:revision>
  <dc:subject/>
  <dc:title>LO5: General Mandate 2016</dc:title>
</cp:coreProperties>
</file>